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Castellar" w:hAnsi="Castellar" w:cs="Castellar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-186690</wp:posOffset>
            </wp:positionV>
            <wp:extent cx="6790690" cy="2371090"/>
            <wp:effectExtent l="0" t="0" r="0" b="0"/>
            <wp:wrapNone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0185</wp:posOffset>
            </wp:positionH>
            <wp:positionV relativeFrom="paragraph">
              <wp:posOffset>43815</wp:posOffset>
            </wp:positionV>
            <wp:extent cx="590550" cy="72390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stellar" w:cs="Castellar" w:ascii="Castellar" w:hAnsi="Castellar"/>
          <w:b/>
          <w:sz w:val="52"/>
          <w:szCs w:val="52"/>
        </w:rPr>
        <w:t xml:space="preserve">       </w:t>
      </w:r>
      <w:r>
        <w:rPr>
          <w:rFonts w:cs="Castellar" w:ascii="Castellar" w:hAnsi="Castellar"/>
          <w:b/>
          <w:sz w:val="52"/>
          <w:szCs w:val="52"/>
        </w:rPr>
        <w:t xml:space="preserve">Informace pro obyvatele      </w:t>
      </w:r>
    </w:p>
    <w:p>
      <w:pPr>
        <w:pStyle w:val="Normal"/>
        <w:spacing w:lineRule="auto" w:line="240"/>
        <w:jc w:val="center"/>
        <w:rPr/>
      </w:pPr>
      <w:r>
        <w:rPr>
          <w:rFonts w:eastAsia="Castellar" w:cs="Castellar" w:ascii="Castellar" w:hAnsi="Castellar"/>
          <w:sz w:val="52"/>
          <w:szCs w:val="52"/>
        </w:rPr>
        <w:t xml:space="preserve">                        </w:t>
      </w:r>
      <w:r>
        <w:rPr>
          <w:rFonts w:cs="Castellar" w:ascii="Castellar" w:hAnsi="Castellar"/>
          <w:b/>
          <w:sz w:val="52"/>
          <w:szCs w:val="52"/>
        </w:rPr>
        <w:t>obce Chvalšiny</w:t>
      </w:r>
    </w:p>
    <w:p>
      <w:pPr>
        <w:pStyle w:val="Normal"/>
        <w:jc w:val="center"/>
        <w:rPr>
          <w:rFonts w:ascii="Castellar" w:hAnsi="Castellar" w:cs="Castellar"/>
          <w:b/>
          <w:b/>
          <w:sz w:val="16"/>
          <w:szCs w:val="16"/>
        </w:rPr>
      </w:pPr>
      <w:r>
        <w:rPr>
          <w:rFonts w:cs="Castellar" w:ascii="Castellar" w:hAnsi="Castellar"/>
          <w:b/>
          <w:sz w:val="16"/>
          <w:szCs w:val="16"/>
        </w:rPr>
      </w:r>
    </w:p>
    <w:p>
      <w:pPr>
        <w:pStyle w:val="Normal"/>
        <w:jc w:val="center"/>
        <w:rPr>
          <w:rFonts w:ascii="Castellar" w:hAnsi="Castellar" w:cs="Castellar"/>
          <w:b/>
          <w:b/>
          <w:sz w:val="48"/>
          <w:szCs w:val="48"/>
        </w:rPr>
      </w:pPr>
      <w:r>
        <w:rPr>
          <w:rFonts w:cs="Castellar" w:ascii="Castellar" w:hAnsi="Castellar"/>
          <w:b/>
          <w:sz w:val="48"/>
          <w:szCs w:val="4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Castellar" w:cs="Castellar" w:ascii="Castellar" w:hAnsi="Castellar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Vydavatel :  Obec Chvalšiny, Chvalšiny 38,  IČO: 00245925,  Ev.č.: MK ČR E 14740</w:t>
        <w:tab/>
        <w:tab/>
        <w:t xml:space="preserve">         LEDEN  č. 1/2015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firstLine="426"/>
        <w:rPr/>
      </w:pPr>
      <w:r>
        <w:rPr>
          <w:sz w:val="20"/>
          <w:szCs w:val="20"/>
        </w:rPr>
        <w:tab/>
      </w:r>
      <w:r>
        <w:rPr/>
        <w:t>Vážení spoluobčané,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Rok se s rokem sešel a všichni jsme společně vstoupili do nového roku 2015. Dovolte mi proto, abych Vám všem dodatečně popřál hodně zdraví, štěstí a spokojenosti. Obci bych chtěl popřát nadále rozumné a akceschopné vedení, které bude ku prospěchu všem obyvatelům. </w:t>
        <w:tab/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Každý nový rok znamená nová předsevzetí       a nová očekávání. Co tedy čeká občany Chvalšin v započatém roce? Letos bude realizována významná investiční akce „Zateplení Základní školy Chvalšiny“. Zastupitelstvo obce si od této stavební investice slibuje úsporu nákladů na vytápění podobně jako u již provedeného zateplení budovy Mateřské školy. Dále se nové střechy dočká hasičská zbrojnice a přilehlý obytný dům. Chvalšinští hasiči se také mohou těšit     na částečnou obnovu vozového parku. Obecní úřad bude vybaven novými počítači a do místní knihovny   se společně s novým počítačem nakoupí nové knihy. Pro úpravu veřejného prostranství bude třeba nahradit dosluhující sekačku za novou. Obec se bude muset také vypořádat s novelou zákona o odpadech, která obci nově ukládá povinnost zajistit místa         pro oddělené soustřeďování kovů a biologicky rozložitelných odpadů. Úkolů je skutečně mnoho. Třebaže některé nejsou vůbec vidět a jiné se mnohdy nakonec ani nepodaří, všechny naplánované záměry obce jsou důležité a snaží se zajistit spokojený život všem občanům obce. </w:t>
      </w:r>
    </w:p>
    <w:p>
      <w:pPr>
        <w:pStyle w:val="Normal"/>
        <w:spacing w:before="0" w:after="0"/>
        <w:ind w:firstLine="426"/>
        <w:jc w:val="both"/>
        <w:rPr/>
      </w:pPr>
      <w:r>
        <w:rPr/>
        <w:t>Na závěr bych chtěl vyjádřit své přání,          aby nadále pokračovala dobrá spolupráce mezi občany a obecním zastupitelstvem. A také abychom v lednu příštího roku mohli všichni s klidem říct:    “Ano, máme za sebou úspěšný rok“.</w:t>
      </w:r>
    </w:p>
    <w:p>
      <w:pPr>
        <w:pStyle w:val="Normal"/>
        <w:spacing w:before="280" w:after="280"/>
        <w:jc w:val="right"/>
        <w:rPr/>
      </w:pPr>
      <w:r>
        <w:rPr/>
        <w:t>Ing. Jiří Borský, starosta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jc w:val="center"/>
        <w:rPr/>
      </w:pPr>
      <w:r>
        <w:rPr/>
        <w:t>Z jednání zastupitelů</w:t>
      </w:r>
    </w:p>
    <w:p>
      <w:pPr>
        <w:pStyle w:val="Normal"/>
        <w:spacing w:before="0" w:after="0"/>
        <w:ind w:firstLine="426"/>
        <w:jc w:val="both"/>
        <w:rPr/>
      </w:pPr>
      <w:r>
        <w:rPr/>
        <w:tab/>
        <w:t>V loňském roce se naposledy zastupitelé sešli      18. prosince. Během zasedání schválili rozpočet Obce Chvalšiny na rok letošní, rozdělili finanční příspěvky  zájmovým organizacím a spolkům pracujícím s dětmi, příspěvkem podpořili i Sdružení pro duchovní a hmotnou obnovu a rozvoj CHKO Blanský les, které příspěvek použije na údržbu, značení a propagaci lyžařských tras v okolí Chvalšin. Dále byla určena cena štítků za odvoz popelnic ve stejné výši jako v loňském roce, tj. 60,-Kč a rovněž tak výše úhrady za odvoz, třídění, využívání a odstraňování ostatních odpadů, tj. 150,-Kč na osobu a rok – osvobozeny od úhrady jsou osoby nad 70 let a děti do 6 let. Po doplnění členů byl schválen kulturní výbor Obce Chvalšiny ve složení : předseda Ing. Jiří Borský, členové Zdeněk Čarek,                 Bc. Magdalena Dušáková. Firma E.ON Distribuce, a.s. zřizuje v obci vedení nízkého napětí (akce s názvem „Chvalšiny K/1246, Klíma-NN“) – v souvislosti s touto akcí byla schválena smlouva o smlouvě budoucí o zřízení věcného břemene pro tuto firmu. Vzhledem k tomu, že je v rozpočtu počítáno s pořízením nového hasičského vozu pro JSDHO Chvalšiny, byla pro tento účel ustanovena výběrová              a hodnotící komise. Zastupitelé schválili budoucí zapojení vrtu H-1 Hejdlov do systému zásobování obyvatelstva pitnou vodou. Aby mohl být zcela odstaven odběr vody z povrchového zdroje Hejdlovský potok, je zapotřebí vyhloubit ještě 1-2 vrty.  Dále bylo schváleno uzavření smlouvy o zřízení věcného břemene na dobu neurčitou, týkající se kanalizačního sběrače uloženého v pozemku KN p.č. st.114 v k.ú. Chvalšiny /nemovitost čp.62 – „konírna“/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V neposlední řadě bylo projednáno a schváleno rozpočtové opatření č. 4/2014 k rozpočtu obce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</w:t>
      </w:r>
      <w:r>
        <w:rPr/>
        <w:tab/>
        <w:tab/>
        <w:tab/>
        <w:tab/>
        <w:tab/>
        <w:tab/>
        <w:t xml:space="preserve">      OÚ</w:t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3540" w:firstLine="708"/>
        <w:jc w:val="both"/>
        <w:rPr>
          <w:sz w:val="18"/>
          <w:szCs w:val="18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before="0" w:after="0"/>
        <w:ind w:firstLine="426"/>
        <w:jc w:val="center"/>
        <w:rPr/>
      </w:pPr>
      <w:r>
        <w:rPr/>
        <w:t>Vítání občánků</w:t>
      </w:r>
    </w:p>
    <w:p>
      <w:pPr>
        <w:pStyle w:val="Normal"/>
        <w:spacing w:before="0" w:after="0"/>
        <w:ind w:firstLine="426"/>
        <w:jc w:val="both"/>
        <w:rPr/>
      </w:pPr>
      <w:r>
        <w:rPr/>
        <w:t>Koncem roku 17. prosince jsme přivítali                 7 nových občánků, narozených v roce 2014:</w:t>
      </w:r>
    </w:p>
    <w:p>
      <w:pPr>
        <w:pStyle w:val="Normal"/>
        <w:spacing w:before="0" w:after="0"/>
        <w:jc w:val="both"/>
        <w:rPr/>
      </w:pPr>
      <w:r>
        <w:rPr/>
        <w:t xml:space="preserve">Andrea Sládková, nar. 02. 06. </w:t>
      </w:r>
    </w:p>
    <w:p>
      <w:pPr>
        <w:pStyle w:val="Normal"/>
        <w:spacing w:before="0" w:after="0"/>
        <w:jc w:val="both"/>
        <w:rPr/>
      </w:pPr>
      <w:r>
        <w:rPr/>
        <w:t xml:space="preserve">Kateřina Havlíková, nar. 14. 07. </w:t>
      </w:r>
    </w:p>
    <w:p>
      <w:pPr>
        <w:pStyle w:val="Normal"/>
        <w:spacing w:before="0" w:after="0"/>
        <w:jc w:val="both"/>
        <w:rPr/>
      </w:pPr>
      <w:r>
        <w:rPr/>
        <w:t>Jakub Mazeg, nar. 23. 07.</w:t>
      </w:r>
    </w:p>
    <w:p>
      <w:pPr>
        <w:pStyle w:val="Normal"/>
        <w:spacing w:before="0" w:after="0"/>
        <w:jc w:val="both"/>
        <w:rPr/>
      </w:pPr>
      <w:r>
        <w:rPr/>
        <w:t>Karolína Šlosárová, nar. 05. 08.</w:t>
      </w:r>
    </w:p>
    <w:p>
      <w:pPr>
        <w:pStyle w:val="Normal"/>
        <w:spacing w:before="0" w:after="0"/>
        <w:jc w:val="both"/>
        <w:rPr/>
      </w:pPr>
      <w:r>
        <w:rPr/>
        <w:t>Veronika Klímová, nar. 14. 08.</w:t>
      </w:r>
    </w:p>
    <w:p>
      <w:pPr>
        <w:pStyle w:val="Normal"/>
        <w:spacing w:before="0" w:after="0"/>
        <w:jc w:val="both"/>
        <w:rPr/>
      </w:pPr>
      <w:r>
        <w:rPr/>
        <w:t>Pavel Pojar, nar. 22. 08.</w:t>
      </w:r>
    </w:p>
    <w:p>
      <w:pPr>
        <w:pStyle w:val="Normal"/>
        <w:spacing w:before="0" w:after="0"/>
        <w:jc w:val="both"/>
        <w:rPr/>
      </w:pPr>
      <w:r>
        <w:rPr/>
        <w:t>Teodor Lakatoš, 17. 09.</w:t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3062605" cy="20491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60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/>
        <w:t xml:space="preserve">Všechny děti vítáme s upřímnou radostí jménem všech našich spoluobčanů do života, přejeme jim pevné zdraví  a přijímáme je do naší obce jako nového občánka.  (další foto na </w:t>
      </w:r>
      <w:hyperlink r:id="rId6">
        <w:r>
          <w:rPr>
            <w:rStyle w:val="InternetLink"/>
          </w:rPr>
          <w:t>www.chvalsiny.cz</w:t>
        </w:r>
      </w:hyperlink>
      <w:r>
        <w:rPr/>
        <w:t xml:space="preserve"> ve foto galerii)</w:t>
        <w:tab/>
        <w:tab/>
        <w:tab/>
        <w:tab/>
        <w:tab/>
        <w:tab/>
        <w:t xml:space="preserve">      OÚ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Odpady v roce 2015</w:t>
      </w:r>
    </w:p>
    <w:p>
      <w:pPr>
        <w:pStyle w:val="Normal"/>
        <w:spacing w:before="0" w:after="0"/>
        <w:ind w:firstLine="708"/>
        <w:jc w:val="both"/>
        <w:rPr/>
      </w:pPr>
      <w:r>
        <w:rPr/>
        <w:t>V letošním roce vstupují v platnost některé změny týkající se povinnosti obcí ve sběru separovaného odpadu. Konkrétně se to týká sběru kovů a biologicky rozložitelného odpadu.</w:t>
      </w:r>
    </w:p>
    <w:p>
      <w:pPr>
        <w:pStyle w:val="Normal"/>
        <w:spacing w:before="0" w:after="0"/>
        <w:jc w:val="both"/>
        <w:rPr/>
      </w:pPr>
      <w:r>
        <w:rPr/>
        <w:t xml:space="preserve">Kovy: u této komodity se v celku pro naši obec nic nemění. Kovový odpad, stejně jako doposud, bude možno odložit do sběrného dvora obce. Jednotlivé složky odpadu musí být separovány (odděleny).            U kovového odpadu, jako jsou kovové obaly potravin, konzervy od psí a kočičí stravy a podobně musí být obaly vymyty a pokud to bude </w:t>
      </w:r>
      <w:bookmarkStart w:id="0" w:name="_GoBack"/>
      <w:bookmarkEnd w:id="0"/>
      <w:r>
        <w:rPr/>
        <w:t>možné, také sešlápnuty.</w:t>
      </w:r>
    </w:p>
    <w:p>
      <w:pPr>
        <w:pStyle w:val="Normal"/>
        <w:spacing w:before="0" w:after="0"/>
        <w:jc w:val="both"/>
        <w:rPr/>
      </w:pPr>
      <w:r>
        <w:rPr/>
        <w:t xml:space="preserve">Biologicky rozložitelný odpad rostlinného původu:       u tohoto odpadu musí obce zajistit sběr v období duben – říjen. Tímto odpadem se rozumí tráva, zbytky rostlin ze záhonů, ořezané větve stromů ze zahrad      a podobně.  Obec u tohoto odpadu bude ve větší míře využívat obecní štěpkovač a kompozitní kompostování.  V této problematice Obec Chvalšiny úzce spolupracuje i s okolními obcemi. V současné době, v souvislosti se změnou právních předpisů, probíhá příprava změny obecní vyhlášky o odpadech.  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/>
      </w:pPr>
      <w:r>
        <w:rPr/>
        <w:t>Bližší informace Vám budou podány na obecním úřadě.</w:t>
        <w:tab/>
        <w:tab/>
        <w:tab/>
        <w:tab/>
        <w:tab/>
        <w:t xml:space="preserve">                    OÚ        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ZŠ a MŠ Chvalšiny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UPOZORNĚNÍ</w:t>
      </w:r>
    </w:p>
    <w:p>
      <w:pPr>
        <w:pStyle w:val="Normal"/>
        <w:spacing w:before="0" w:after="0"/>
        <w:ind w:firstLine="426"/>
        <w:jc w:val="both"/>
        <w:rPr>
          <w:b/>
          <w:b/>
          <w:bCs/>
        </w:rPr>
      </w:pPr>
      <w:r>
        <w:rPr/>
        <w:t xml:space="preserve">Upozorňujeme rodiče, že z organizačních důvodů je termín zápisu do 1. třídy pro školní rok 2015/2016 přesunut </w:t>
      </w:r>
      <w:r>
        <w:rPr>
          <w:b/>
          <w:bCs/>
        </w:rPr>
        <w:t>na pondělí 2. 2. 2015.</w:t>
      </w:r>
      <w:r>
        <w:rPr/>
        <w:t xml:space="preserve"> </w:t>
      </w:r>
    </w:p>
    <w:p>
      <w:pPr>
        <w:pStyle w:val="Normal"/>
        <w:spacing w:before="0" w:after="0"/>
        <w:jc w:val="both"/>
        <w:rPr/>
      </w:pPr>
      <w:r>
        <w:rPr/>
        <w:t>Konkrétní čas zápisu bude upřesněn v pozvánce pro každé dítě.                                  Děkujeme za pochopení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                                </w:t>
      </w:r>
      <w:r>
        <w:rPr/>
        <w:t>Mgr.  Eva Luštická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Vánoční tvoření a jarmark v ZŠ Chvalšiny</w:t>
      </w:r>
    </w:p>
    <w:p>
      <w:pPr>
        <w:pStyle w:val="Normal"/>
        <w:spacing w:before="0" w:after="0"/>
        <w:ind w:firstLine="426"/>
        <w:jc w:val="both"/>
        <w:rPr/>
      </w:pPr>
      <w:r>
        <w:rPr/>
        <w:t>V úterý 16. 12. 2014 se základní škola oblékla do vánočního. A to nejen výzdobou, ale i přímo děním uvnitř školy. Od rána probíhaly v jednotlivých třídách, v odborných učebnách, ve školní družině  tvůrčí výtvarné dílny, ve kterých děti pod vedením učitelů a ochotných dospělých vyráběly výtvory, které jistě potěší v adventním čase. Pod rukama jim vznikali roztomilí andělíčci, nápadité adventní věnce, svícny, vánoční ozdoby, stromky… Školu provoněla vůně pečených dobrot, vánočního čaje. Současně celý poslední vánoční týden byl v hale školy v provozu stánek U Kašpárka, ve kterém si mohly děti každý den vybrat něco pro potěšení. Platily za nabízené drobnosti  jen  svým úsměvem. Úsměv a dobrá nálada je totiž to, co nedomyslitelně k Vánocům patří.</w:t>
      </w:r>
    </w:p>
    <w:p>
      <w:pPr>
        <w:pStyle w:val="Normal"/>
        <w:spacing w:before="0" w:after="0"/>
        <w:jc w:val="both"/>
        <w:rPr/>
      </w:pPr>
      <w:r>
        <w:rPr/>
        <w:t>Odpoledne se všichni vydali v průvodu od mateřské školy k základní škole, kde vytvořili společně živý betlém a zapívali známé i neznámé koledy. K připraveným stánkům  na školním dvoře už nedočkavě přistupovali všichni návštěvníci a pořizovali si vánoční  maličkosti, které jim zpříjemní čas Vánoc. Mohli využít i tradiční kavárnu ve školní jídelně, kde obsluhovali žáci 9. třídy, nebo si projít připravenou vánoční spirálu.</w:t>
      </w:r>
    </w:p>
    <w:p>
      <w:pPr>
        <w:pStyle w:val="Normal"/>
        <w:spacing w:before="0" w:after="0"/>
        <w:jc w:val="both"/>
        <w:rPr/>
      </w:pPr>
      <w:r>
        <w:rPr/>
        <w:t>Celé akci předcházela vánoční besídka v MŠ, která proběhla v obou třídách pondělí 15.12.</w:t>
      </w:r>
    </w:p>
    <w:p>
      <w:pPr>
        <w:pStyle w:val="Normal"/>
        <w:spacing w:before="0" w:after="0"/>
        <w:jc w:val="both"/>
        <w:rPr/>
      </w:pPr>
      <w:r>
        <w:rPr/>
        <w:t>Celodenní vánoční dění připravili žáci 4. třídy se svou třídní učitelkou a my všichni jim děkujeme. Stejně děkujeme i všem dospělým a dětem , kteří se zúčastnili průvodu a podvečerního  jarmarku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</w:t>
      </w:r>
      <w:r>
        <w:rPr/>
        <w:t>Mgr. Eva Luštická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jc w:val="both"/>
        <w:outlineLvl w:val="0"/>
        <w:rPr>
          <w:rFonts w:eastAsia="Times New Roman"/>
          <w:b/>
          <w:b/>
          <w:bCs/>
          <w:kern w:val="2"/>
          <w:lang w:eastAsia="cs-CZ"/>
        </w:rPr>
      </w:pPr>
      <w:r>
        <w:rPr>
          <w:rFonts w:eastAsia="Times New Roman"/>
          <w:b/>
          <w:bCs/>
          <w:kern w:val="2"/>
          <w:lang w:eastAsia="cs-CZ"/>
        </w:rPr>
        <w:t>Beseda pro rodič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0"/>
        <w:rPr>
          <w:rFonts w:eastAsia="Times New Roman"/>
          <w:b/>
          <w:b/>
          <w:bCs/>
          <w:kern w:val="2"/>
          <w:lang w:eastAsia="cs-CZ"/>
        </w:rPr>
      </w:pPr>
      <w:r>
        <w:rPr>
          <w:rFonts w:eastAsia="Times New Roman"/>
          <w:lang w:eastAsia="cs-CZ"/>
        </w:rPr>
        <w:t>Základní škola Chvalšiny by Vás chtěla pozvat na besedu o rizicích virtuálního světa (fenomén chytrých telefonů, tabletů, počítačových her, sociálních sítí - zejména Facebooku atd.) určený pedagogům, zodpovědným rodičům a uživatelům Internetu obecně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onat se bude </w:t>
      </w:r>
      <w:r>
        <w:rPr>
          <w:rFonts w:eastAsia="Times New Roman"/>
          <w:b/>
          <w:u w:val="single"/>
          <w:lang w:eastAsia="cs-CZ"/>
        </w:rPr>
        <w:t>v pondělí 23.února 2015 od 16.00 do 18.00 v budově školy.</w:t>
      </w:r>
    </w:p>
    <w:p>
      <w:pPr>
        <w:pStyle w:val="Normal"/>
        <w:shd w:fill="FFFFFF" w:val="clear"/>
        <w:spacing w:lineRule="auto" w:line="240" w:before="75" w:after="75"/>
        <w:jc w:val="both"/>
        <w:rPr/>
      </w:pPr>
      <w:r>
        <w:rPr>
          <w:rFonts w:eastAsia="Times New Roman"/>
          <w:b/>
          <w:lang w:eastAsia="cs-CZ"/>
        </w:rPr>
        <w:t xml:space="preserve">Zájemce prosím, aby mi dali vědět   (ústně, písemně, telefonicky 380 739 117, </w:t>
      </w:r>
      <w:hyperlink r:id="rId7">
        <w:r>
          <w:rPr>
            <w:rStyle w:val="InternetLink"/>
            <w:rFonts w:eastAsia="Times New Roman"/>
            <w:b/>
            <w:lang w:eastAsia="cs-CZ"/>
          </w:rPr>
          <w:t>roman.kurz@post.cz</w:t>
        </w:r>
      </w:hyperlink>
      <w:r>
        <w:rPr>
          <w:rFonts w:eastAsia="Times New Roman"/>
          <w:b/>
          <w:lang w:eastAsia="cs-CZ"/>
        </w:rPr>
        <w:t>) nejpozději do pátku 20.února (ale raději dřív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Hlavním cílem besedy je seznámit posluchače               s postupy, jak bojovat s jednotlivými formami kyberkriminality. Budou seznámeni s nejčastějšími hrozbami, včetně nejnovějších fenoménů (zejména mobilní zařízení – smartphony a tablety) způsobem přijatelným pro začátečníky i pokročilé uživatele informačních technologií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lang w:eastAsia="cs-CZ"/>
        </w:rPr>
        <w:t>Zvláštní pozornost bude věnována problematice sociálních sítí (zejména Facebook) a on-line počítačových her, které zažívají s nástupem dostupného mobilního internetu obrovský boom.</w:t>
        <w:br/>
        <w:br/>
      </w:r>
      <w:r>
        <w:rPr>
          <w:rFonts w:eastAsia="Times New Roman"/>
          <w:b/>
          <w:bCs/>
          <w:lang w:eastAsia="cs-CZ"/>
        </w:rPr>
        <w:t>Lektor besedy Ing. Petr Šmíd -</w:t>
      </w:r>
      <w:r>
        <w:rPr>
          <w:rFonts w:eastAsia="Times New Roman"/>
          <w:lang w:eastAsia="cs-CZ"/>
        </w:rPr>
        <w:t xml:space="preserve"> ředitel Portus Prachatice, o.p.s., zabývající se prevencí a rizikovým chováním</w:t>
        <w:tab/>
        <w:tab/>
        <w:tab/>
        <w:tab/>
        <w:t xml:space="preserve">     </w:t>
      </w:r>
      <w:r>
        <w:rPr/>
        <w:t>Roman Kurz</w:t>
      </w:r>
    </w:p>
    <w:p>
      <w:pPr>
        <w:pStyle w:val="Normal"/>
        <w:spacing w:lineRule="auto" w:line="240" w:before="0" w:after="0"/>
        <w:jc w:val="right"/>
        <w:rPr/>
      </w:pPr>
      <w:r>
        <w:rPr/>
        <w:t>ZŠ Chvalšiny</w:t>
      </w:r>
    </w:p>
    <w:p>
      <w:pPr>
        <w:pStyle w:val="Normal"/>
        <w:spacing w:lineRule="auto" w:line="240" w:before="0" w:after="0"/>
        <w:jc w:val="right"/>
        <w:rPr/>
      </w:pPr>
      <w:r>
        <w:rPr/>
        <w:t>školní metodik prevenc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rmark v novém kabátku...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V prosinci 2014 se v naší škole konal už několikátý „Vánoční jarmark“. Tento ročník byl ale ve znamení velkých změn. A za nás, učitelky mateřské školy, musíme říct, že velmi vítaných a milých. Celý jarmark se přesunul na dvůr základní školy. Stánky stály blízko u sebe a před nimi ležela na zemi velká spirála z chvojí.Vánoční atmosféru pak s přicházející tmou dokreslilo osvětlení jarmarku a svíce ve spirále. Průvod, který přišel od obecního úřadu ke škole,         se usadil ke stromku a doprovázel pohodu koledami    a rozsvěcením již zmiňované spirály. 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</w:t>
      </w:r>
      <w:r>
        <w:rPr/>
        <w:t xml:space="preserve">Každá „nová“ věc, tedy i nově pojatý jarmark, má svá pro a proti, ale pro nás převažovala ta „pro“. Nálada byla vánočnější, intimnější a zároveň veselejší, výrobky převážně z přírodních materiálů a  velmi zdařilé. Blízkost stánků byla pro nakupující určitě příjemná a i my  jsme mohly sledovat dění kolem stromku a spirály. Výtěžky z jarmarku putovaly k účelům vybraným jednotlivými účastníky - tedy školou, školkou a družinou. Jejich vyúčtování jsou transparentní a  každý se u nich může na podrobnosti informovat. 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Calibri"/>
        </w:rPr>
        <w:t xml:space="preserve">   </w:t>
      </w:r>
      <w:r>
        <w:rPr/>
        <w:t>Náš dík patří kolegům ze základní školy, dětem      i rodičům a těšíme se na další ročník.</w:t>
      </w:r>
    </w:p>
    <w:p>
      <w:pPr>
        <w:pStyle w:val="Normal"/>
        <w:spacing w:before="0" w:after="0"/>
        <w:jc w:val="right"/>
        <w:rPr/>
      </w:pPr>
      <w:r>
        <w:rPr/>
        <w:t>Za MŠ Chvalšiny Máša Lamačová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Milý spoluobčané..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</w:rPr>
        <w:t>MŠ Chvalšiny</w:t>
      </w:r>
      <w:r>
        <w:rPr>
          <w:b/>
        </w:rPr>
        <w:t xml:space="preserve"> Vás srdečně zve n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TRADIČNÍ MASOPUS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12.2.2015 od 10:00 ho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/>
          <w:b/>
        </w:rPr>
        <w:t>Průvod začne u mateřské školy, dále pak bude pokračovat k obecnímu úřadu, pečovatelskému domu a základní škole. Každý, kdo by se chtěl přidat k nám, je vítán. Budete-li chtít děti odměnit něčím sladkým, vyhlížejte nás prosím, budeme rádi.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</w:rPr>
      </w:pPr>
      <w:r>
        <w:rPr>
          <w:rFonts w:cs="Arial"/>
          <w:b/>
        </w:rPr>
        <w:t>Něco málo k masopustu:</w:t>
      </w:r>
    </w:p>
    <w:p>
      <w:pPr>
        <w:pStyle w:val="Normal"/>
        <w:spacing w:lineRule="auto" w:line="240" w:before="0" w:after="0"/>
        <w:jc w:val="both"/>
        <w:rPr/>
      </w:pPr>
      <w:r>
        <w:rPr/>
        <w:t>Termín letošního masopustního úterý je 17.2. , al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 </w:t>
      </w:r>
      <w:r>
        <w:rPr/>
        <w:t xml:space="preserve">v tu dobu jsou v naší obci školní prázdniny. Zvolili jsme proto datum 12.2.2015, snad tím nikoho neurazíme. </w:t>
      </w:r>
    </w:p>
    <w:p>
      <w:pPr>
        <w:pStyle w:val="Normal"/>
        <w:spacing w:lineRule="auto" w:line="240" w:before="0" w:after="0"/>
        <w:jc w:val="both"/>
        <w:rPr/>
      </w:pPr>
      <w:r>
        <w:rPr/>
        <w:t>Kdy se vlastně slaví masopust?</w:t>
      </w:r>
    </w:p>
    <w:p>
      <w:pPr>
        <w:pStyle w:val="Normal"/>
        <w:spacing w:lineRule="auto" w:line="240" w:before="0" w:after="0"/>
        <w:jc w:val="both"/>
        <w:rPr/>
      </w:pPr>
      <w:r>
        <w:rPr/>
        <w:t>Zhruba měsíc až dva: Období začíná po svátku Tří králů, tedy 7. ledna. Ovšem stanovení termínu závěrečného dne — masopustního úterý před Popeleční středou — je tak trochu matematicko-astronomická úloha.</w:t>
      </w:r>
    </w:p>
    <w:p>
      <w:pPr>
        <w:pStyle w:val="Normal"/>
        <w:spacing w:lineRule="auto" w:line="240" w:before="0" w:after="0"/>
        <w:jc w:val="both"/>
        <w:rPr/>
      </w:pPr>
      <w:r>
        <w:rPr/>
        <w:t>Popeleční středa totiž nemá své pravidelné datum.      V každém případě zahajuje čtyřicetidenní postní období před Velikonocemi. Jejich termín se zase řídí datem prvního jarního úplňku — první neděle po něm je velikonoční.</w:t>
      </w:r>
    </w:p>
    <w:p>
      <w:pPr>
        <w:pStyle w:val="Normal"/>
        <w:spacing w:lineRule="auto" w:line="240" w:before="0" w:after="0"/>
        <w:jc w:val="both"/>
        <w:rPr/>
      </w:pPr>
      <w:r>
        <w:rPr/>
        <w:t>Kdysi se závěr masopustního období běžně slavil už od čtvrtka před poslední masopustní nedělí. Říkalo se mu tučný, protože se zabíjela prasátka, peklo         se vepřové a podávalo s knedlíkem, se zelím a pivem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Hospodyně zadělávaly na koblihy, šišky a boží milosti, kterých pak na sádle smažily plné mísy pro pohoštění rodiny, sousedů i koledníků. Hlavní masopustní zábava začínala v neděli. Konal se takzvaný </w:t>
      </w:r>
      <w:r>
        <w:rPr>
          <w:rStyle w:val="Siln"/>
        </w:rPr>
        <w:t>mužovský bál</w:t>
      </w:r>
      <w:r>
        <w:rPr/>
        <w:t>, kam neměli přístup svobodní mládenci a dívky, ale jen ženatí muži a vdané ženy. Pro děti staří odpoledne pořádali ‚</w:t>
      </w:r>
      <w:r>
        <w:rPr>
          <w:rStyle w:val="Siln"/>
        </w:rPr>
        <w:t>dětskou muziku</w:t>
      </w:r>
      <w:r>
        <w:rPr/>
        <w:t>‘.</w:t>
      </w:r>
    </w:p>
    <w:p>
      <w:pPr>
        <w:pStyle w:val="Normal"/>
        <w:spacing w:lineRule="auto" w:line="240" w:before="0" w:after="0"/>
        <w:jc w:val="both"/>
        <w:rPr/>
      </w:pPr>
      <w:r>
        <w:rPr/>
        <w:t>Na rychtě nebo v jiném bohatém statku se sešly děti, přinesly s sebou buchty, koláče a koblihy. Hospodyně jim navařila bílou kávu. Obvykle přitom hrávala muzika, která odtud odcházela do hospody. Zde se tancovalo často až do rána i následující den,” přibližuje venkovské zvyklosti Vladimíra Jakoubková, ředitelka turnovského Muzea Českého ráje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/>
      </w:pPr>
      <w:r>
        <w:rPr/>
        <w:t>MŠ Chvalšiny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Vyhodnocení soutěže Kdo to je?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Pořadí v jednotlivých kategoriích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1. kategorie – děti od 4 – 9 let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místo Vendula Duspivová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. místo Johanka Poláčková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3. místo Petr Pavelec a Adéla Kvízová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2. kategorie – děti od 10-15 let</w:t>
      </w:r>
    </w:p>
    <w:p>
      <w:pPr>
        <w:pStyle w:val="Normal"/>
        <w:spacing w:lineRule="auto" w:line="240" w:before="0" w:after="0"/>
        <w:jc w:val="both"/>
        <w:rPr/>
      </w:pPr>
      <w:r>
        <w:rPr/>
        <w:t>V této kategorii všichni odpověděli správně na stejný počet otázek</w:t>
      </w:r>
    </w:p>
    <w:p>
      <w:pPr>
        <w:pStyle w:val="Normal"/>
        <w:spacing w:lineRule="auto" w:line="240" w:before="0" w:after="0"/>
        <w:jc w:val="both"/>
        <w:rPr/>
      </w:pPr>
      <w:r>
        <w:rPr/>
        <w:t>Výherci jsou: Tereza Pavelcová, Antonín Kvíz, Barbora Jakubcová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3.kategorie – dospělí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 místo Josef Jakubec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2. místo Petr Pavelec, Jana Kvízová, Vlastimil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Bartoš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ýherci obdrželi ceny při vyhodnocení v rámci adventního večera. Ceny do soutěže věnovala Obec Chvalšiny, Vojenské lesy a statky a Aleš Poláček. Všem výhercům ještě jednou gratulujeme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/>
      </w:pPr>
      <w:r>
        <w:rPr/>
        <w:t>Božena Burcarová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hadow/>
        </w:rPr>
      </w:pPr>
      <w:r>
        <w:rPr>
          <w:rFonts w:cs="Tahoma"/>
          <w:b/>
          <w:shadow/>
        </w:rPr>
        <w:t>RELAXACE V TERMÁLNÍCH LÁZNÍCH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hadow/>
        </w:rPr>
      </w:pPr>
      <w:r>
        <w:rPr>
          <w:rFonts w:cs="Tahoma"/>
          <w:b/>
          <w:shadow/>
        </w:rPr>
        <w:t>BAD FÜSSING</w:t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shadow/>
        </w:rPr>
      </w:pPr>
      <w:r>
        <w:rPr>
          <w:rFonts w:cs="Tahoma"/>
          <w:b/>
          <w:shadow/>
        </w:rPr>
      </w:r>
    </w:p>
    <w:p>
      <w:pPr>
        <w:pStyle w:val="Normal"/>
        <w:spacing w:before="0" w:after="0"/>
        <w:jc w:val="both"/>
        <w:rPr>
          <w:rFonts w:cs="Tahoma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75</wp:posOffset>
            </wp:positionH>
            <wp:positionV relativeFrom="paragraph">
              <wp:posOffset>1946910</wp:posOffset>
            </wp:positionV>
            <wp:extent cx="1377950" cy="1032510"/>
            <wp:effectExtent l="0" t="0" r="0" b="0"/>
            <wp:wrapTight wrapText="bothSides">
              <wp:wrapPolygon edited="0">
                <wp:start x="-138" y="0"/>
                <wp:lineTo x="-138" y="21409"/>
                <wp:lineTo x="21600" y="21409"/>
                <wp:lineTo x="21600" y="0"/>
                <wp:lineTo x="-138" y="0"/>
              </wp:wrapPolygon>
            </wp:wrapTight>
            <wp:docPr id="5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/>
        </w:rPr>
        <w:t>Užijte si relaxaci v horkých pramenech vyhlášených termálních lázní v Bavorsku s léčivou vodou a načerpejte energii. Čeká Vás plocha 3.000 m² léčivé termální vody s teplotami 27 – 40 st, kryté bazénové haly, areál venkovních bazénů s vodními masážemi, tryskami, perličkami, divokou řekou, parní lázně, infrakabina a řada dalších relaxačních a masážních bazénů. Součástí areálu je kavárna a restaurace s terasou. Vhodné pro dospělé osoby.  Při zpáteční cestě možnost nákupů v Německu.</w:t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 xml:space="preserve">TERMÍN :   </w:t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sobota 21. 02.2015</w:t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CENA :        670,-Kč</w:t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  <w:t>Odjezd z autobusové zastávky ve Chvalšinách v 06.30 hod., návrat ve večerních hodinách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cs="Tahoma"/>
        </w:rPr>
      </w:pPr>
      <w:r>
        <w:rPr>
          <w:rFonts w:cs="Tahoma"/>
        </w:rPr>
        <w:t xml:space="preserve">Zájemci se mohou hlásit a zájezd uhradit na Obecním úřadu Chvalšiny u pí Mikešové nejdéle však do </w:t>
      </w:r>
      <w:r>
        <w:rPr>
          <w:rFonts w:cs="Tahoma"/>
          <w:b/>
        </w:rPr>
        <w:t>06.02.2015</w:t>
      </w:r>
      <w:r>
        <w:rPr>
          <w:rFonts w:cs="Tahoma"/>
        </w:rPr>
        <w:t>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</w:rPr>
      </w:pPr>
      <w:r>
        <w:rPr>
          <w:rFonts w:cs="Tahoma"/>
          <w:b/>
        </w:rPr>
      </w:r>
    </w:p>
    <w:sectPr>
      <w:type w:val="continuous"/>
      <w:pgSz w:w="11906" w:h="16838"/>
      <w:pgMar w:left="720" w:right="720" w:gutter="0" w:header="0" w:top="720" w:footer="708" w:bottom="76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075170</wp:posOffset>
              </wp:positionH>
              <wp:positionV relativeFrom="page">
                <wp:posOffset>10085070</wp:posOffset>
              </wp:positionV>
              <wp:extent cx="512445" cy="441325"/>
              <wp:effectExtent l="635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557.1pt;margin-top:794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PodtitulChar">
    <w:name w:val="Podtitul Char"/>
    <w:basedOn w:val="Standardnpsmoodstavce"/>
    <w:qFormat/>
    <w:rPr>
      <w:rFonts w:ascii="Times New Roman" w:hAnsi="Times New Roman" w:eastAsia="Times New Roman" w:cs="Times New Roman"/>
      <w:i/>
      <w:caps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Siln">
    <w:name w:val="Silné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caps/>
      <w:sz w:val="28"/>
      <w:szCs w:val="20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yperlink" Target="http://www.chvalsiny.cz/" TargetMode="External"/><Relationship Id="rId7" Type="http://schemas.openxmlformats.org/officeDocument/2006/relationships/hyperlink" Target="mailto:roman.kurz@post.cz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2:48:00Z</dcterms:created>
  <dc:creator>vitkova</dc:creator>
  <dc:description/>
  <cp:keywords/>
  <dc:language>en-US</dc:language>
  <cp:lastModifiedBy>vitkova</cp:lastModifiedBy>
  <dcterms:modified xsi:type="dcterms:W3CDTF">2015-01-23T12:50:00Z</dcterms:modified>
  <cp:revision>3</cp:revision>
  <dc:subject/>
  <dc:title/>
</cp:coreProperties>
</file>